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Quale segno ci mostri per fare queste cose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9 NOVEMBRE (Gv 2,13-2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condo Libro dei Maccabei ci rivela una profonda verità sul tempio di Gerusalemme. Quando il popolo rinnega il suo Dio, il tempio non ha più ragion di esistere. Esso infatti è il segno della presenza di Dio in mezzo al suo popolo. Se il popolo non è più con Dio, non vi è neanche motivo di mantenere in piedi un segno di questa comunione di vita. Sarebbe vera illusione, ingann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uando il re venne a conoscenza di questi fatti, concluse che la Giudea stava ribellandosi. Perciò, tornando dall’Egitto, furioso come una belva, prese la città con le armi e diede ordine ai soldati di colpire senza pietà quanti incontravano e di trucidare quelli che si rifugiavano nelle case. Vi fu massacro di giovani e di vecchi, sterminio di uomini, di donne e di fanciulli, stragi di fanciulle e di bambini. In tutti quei tre giorni vi furono ottantamila vittime: quarantamila nel corso della lotta, e non meno degli uccisi furono quelli venduti schiavi. Non sazio di questo, Antioco osò entrare nel tempio più santo di tutta la terra, avendo a guida quel Menelao che si era fatto traditore delle leggi e della patria; afferrò con mani impure gli arredi sacri, e saccheggiò con le sue mani sacrileghe quanto dagli altri re era stato deposto per l’abbellimento e lo splendore del luogo e per segno d’onore. Antioco si inorgoglì, non comprendendo che il Signore si era sdegnato per breve tempo a causa dei peccati degli abitanti della città e perciò quel luogo era stato abbandonato. Se essi non si fossero trovati implicati in molti peccati, come era avvenuto per Eliodoro, mandato dal re Seleuco a ispezionare la camera del tesoro, anche egli, appena giunto, sarebbe stato subito flagellato e distolto dalla sua audacia.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 il Signore aveva eletto non già il popolo a causa di quel luogo, ma quel luogo a causa del popolo. Perciò anche il luogo, dopo essere stato coinvolto nelle sventure piombate sul popolo, da ultimo ne condivise i benefici; esso, che per l’ira dell’Onnipotente aveva sperimentato l’abbandono, per la riconciliazione del grande Sovrano fu ripristinato in tutta la sua gloria. (2Mac 5,11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entra in Gerusalemme. Vede la casa del Padre suo ridotta ad una spelonca di ladri. Di essa si era fatto un mercato a servizio del culto. Si trattava però di un culto senza Dio e senza l’uomo, perché senza vera comunione di obbedienza dell’uomo verso il suo Signore. Senza obbedienza il culto non serve più. È una cerimonia inutile. Un’offerta vana. Anche se si tratta dell’Eucaristia. Questa offerta santissima al Padre spesso è anche sacrilega, perché fatta nel peccato, per consolidare il pecca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avvicinava intanto la Pasqua dei Giudei e Gesù salì a Gerusalemme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ovò nel tempio gente che vendeva buoi, pecore e colombe e, là seduti, i cambiamonete. Allora fece una frusta di cordicelle e scacciò tutti fuori dal tempio, con le pecore e i buoi; gettò a terra il denaro dei cambiamonete e ne rovesciò i banchi, e ai venditori di colombe disse: «Portate via di qui queste cose e non fate della casa del Padre mio un mercato!». I suoi discepoli si ricordarono che sta scritto: Lo zelo per la tua casa mi divorerà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 Quando poi fu risuscitato dai morti, i suoi discepoli si ricordarono che aveva detto questo, e credettero alla Scrittura e alla parola detta da Ges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ero profeta Gesù purifica la casa del Padre suo. I Giudei gli chiedono un segno che possa attestare la verità del suo essere da Dio. Gesù parla loro in modo misterioso, arcano. Rivela che è il suo corpo il vero tempio del Padre suo. Loro lo distruggeranno e Lui lo farà risorgere in tre giorni. Nessuno comprende. La profezia è però pronunciata. I discepoli si ricordano di queste parole dopo la risurrezione di Gesù e si aprono alla fede. Non è necessario che noi subito comprendiamo la Parola del Vangelo. Importante è metterla nel cuore.  Scriverla nella nostra mente. Poi verrà il giorno in cui essa germoglierà e produrrà i suoi molti buoni frutti di carità e speranza, gioia e pace. Ecco perché è importante leggere e meditare il Vangelo. Esso ha bisogno di molto tempo per germogliare e produrre frutti. Ciò che si legge oggi lo si comprenderà fra qualche anno. Importante è mettere il lievito della verità nel nostro corpo. Poi, a poco a poco, esso fermenterà tutta la nostra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iutateci a leggere il Vange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8:00Z</dcterms:created>
  <dc:creator>Giancarlo</dc:creator>
  <dc:description/>
  <dc:language>en-US</dc:language>
  <cp:lastModifiedBy>Giancarlo</cp:lastModifiedBy>
  <dcterms:modified xsi:type="dcterms:W3CDTF">2012-08-27T15:28:00Z</dcterms:modified>
  <cp:revision>2</cp:revision>
  <dc:subject/>
  <dc:title/>
</cp:coreProperties>
</file>